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208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08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ведущего специалиста по кадрам муниципального предприятия "ЖЭК-3" Ханты-Мансийского райо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оновой Валентины Владиславовны,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.05.2024 в 00:01 час. Сафонова Валентина Владиславовна, являясь ведущим специалистом по кадрам муниципального предприятия "ЖЭК-3" Ханты-Мансийского района и исполняя свои обязанности по адресу: Комарова ул, д. 22, Сибирский п, Ханты-Мансийский р-н, Ханты-Мансийский Автономный округ - Югра АО, 628516, в нарушение пп.5 п.2 и п.6 ст. 11 Федерального закона от 01.04.1996 г. № 27-ФЗ, несвоевременно предоставила в ОСФР по ХМАО-Югре сведения по форме ЕФС-1 раздел 1, подраздел 1.1, сведения в отношении застрахованного лица СНИЛС 120-182-680 12, с кадровым мероприятием «дата окончания договора ГПХ» 02.05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Сафоно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ведущий специалист по кадрам муниципального предприятия "ЖЭК-3" Ханты-Мансийского района Сафонова Валентина Владиславовна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14.05.2024 года в 08 часов 54 минут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4-002-4751-0700 от 14.05.2024, в отношении застрахованного лица СНИЛС 120-182-680 12, с кадровым мероприятием «дата окончания договора ГПХ» 02.05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афонова Валентина Владиславовна совершении вышеуказанных действий подтверждается исследованными судом: протоколом об административном правонарушении 027S18240010752; акт № 027S18240010752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муниципального предприятия "ЖЭК-3" Ханты-Мансийск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афоновой и ее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фон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Сафоновой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Сафоновой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Сафонов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ведущего специалиста по кадрам муниципальнго предприятия "ЖЭК-3" Ханты-Мансийского района Сафоновe Валентинe Владиславовнe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22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